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рок </w:t>
      </w:r>
    </w:p>
    <w:p>
      <w:pPr>
        <w:pStyle w:val="Normal"/>
        <w:shd w:fill="FFFFFF" w:val="clear"/>
        <w:spacing w:before="106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8. Код из двух знаков</w:t>
      </w:r>
    </w:p>
    <w:p>
      <w:pPr>
        <w:pStyle w:val="Normal"/>
        <w:shd w:fill="FFFFFF" w:val="clear"/>
        <w:spacing w:before="48" w:after="0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spacing w:before="53" w:after="0"/>
        <w:ind w:left="403" w:hanging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учащихся к восприятию двоичного</w:t>
        <w:br/>
        <w:t>код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spacing w:before="14" w:after="0"/>
        <w:ind w:left="403" w:hanging="23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возможностях ко</w:t>
        <w:softHyphen/>
        <w:t>дирования с помощью двух зна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ind w:left="403" w:hanging="23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различными обозначени</w:t>
        <w:softHyphen/>
        <w:t>ями двоичного к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ind w:left="403" w:hanging="23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их с построением логической цепоч</w:t>
        <w:softHyphen/>
        <w:t>ки в различных вариантах кодирования с помо</w:t>
        <w:softHyphen/>
        <w:t>щью двузначной лог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spacing w:before="10" w:after="0"/>
        <w:ind w:left="403" w:hanging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детей пользоваться меню редактора чисел</w:t>
        <w:br/>
        <w:t>для самостоятельного выполнения заданий.</w:t>
      </w:r>
    </w:p>
    <w:p>
      <w:pPr>
        <w:pStyle w:val="Normal"/>
        <w:shd w:fill="FFFFFF" w:val="clear"/>
        <w:spacing w:before="106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дагогические 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spacing w:before="91" w:after="0"/>
        <w:ind w:left="403" w:hanging="23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информационную культуру и абстракт</w:t>
        <w:softHyphen/>
        <w:t>ное мышл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spacing w:before="10" w:after="0"/>
        <w:ind w:left="403" w:hanging="23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общие учебные навыки работы с информацией, с компьютером и программами.</w:t>
      </w:r>
    </w:p>
    <w:p>
      <w:pPr>
        <w:pStyle w:val="Normal"/>
        <w:shd w:fill="FFFFFF" w:val="clear"/>
        <w:spacing w:before="134" w:after="0"/>
        <w:ind w:right="38" w:firstLine="39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ючевые по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фровой алфавит, знаки, цифры, </w:t>
      </w:r>
    </w:p>
    <w:p>
      <w:pPr>
        <w:pStyle w:val="Normal"/>
        <w:shd w:fill="FFFFFF" w:val="clear"/>
        <w:spacing w:before="134" w:after="0"/>
        <w:ind w:right="38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, время, текущий год (месяц&gt; столетие, не</w:t>
        <w:softHyphen/>
        <w:t>деля, сутки, минута).</w:t>
      </w:r>
    </w:p>
    <w:p>
      <w:pPr>
        <w:pStyle w:val="Normal"/>
        <w:shd w:fill="FFFFFF" w:val="clear"/>
        <w:spacing w:before="134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освоения учебного материал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spacing w:before="48" w:after="0"/>
        <w:ind w:left="403" w:hanging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 смысл  и  возможность  использования</w:t>
        <w:br/>
        <w:t>двух знаков для кодирования информац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ыбирать из меню нужные операции, запус</w:t>
        <w:softHyphen/>
        <w:t>кать программу и выходить из нее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9" w:after="0"/>
        <w:ind w:left="322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меть представление об использовании двузначно</w:t>
        <w:softHyphen/>
        <w:br/>
        <w:t>го числового кода для кодирования информации.</w:t>
      </w:r>
    </w:p>
    <w:p>
      <w:pPr>
        <w:pStyle w:val="Normal"/>
        <w:shd w:fill="FFFFFF" w:val="clear"/>
        <w:spacing w:before="101" w:after="0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уро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spacing w:before="19" w:after="0"/>
        <w:ind w:left="322" w:hanging="2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организ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 с элементами эвристи</w:t>
        <w:softHyphen/>
        <w:t>ческой бесе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ind w:left="322" w:hanging="2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й с элементами новых</w:t>
        <w:br/>
        <w:t>зн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ind w:left="322" w:hanging="2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ратегия:  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ежающая,   формирующая   абст</w:t>
        <w:softHyphen/>
        <w:t>рактное мышление.</w:t>
      </w:r>
    </w:p>
    <w:p>
      <w:pPr>
        <w:pStyle w:val="Normal"/>
        <w:shd w:fill="FFFFFF" w:val="clear"/>
        <w:spacing w:before="77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ащение уро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spacing w:before="58" w:after="0"/>
        <w:ind w:left="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ind w:left="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Т № 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ind w:left="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е принадлеж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ind w:left="322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й ПК (или мультимедиа проек</w:t>
        <w:softHyphen/>
        <w:br/>
        <w:t>тор и экран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ind w:left="322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к уроку,  программа  «Конструктор</w:t>
        <w:br/>
        <w:t>чисел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ind w:left="322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и с таблицами соответствия (пронумерован</w:t>
        <w:softHyphen/>
        <w:br/>
        <w:t>ный алфавит в возрастающем и убывающем порядке).</w:t>
      </w:r>
    </w:p>
    <w:p>
      <w:pPr>
        <w:pStyle w:val="Normal"/>
        <w:shd w:fill="FFFFFF" w:val="clear"/>
        <w:spacing w:before="96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уро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67" w:after="0"/>
        <w:ind w:left="360" w:hanging="27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 учебной деятельности с выборочным</w:t>
        <w:br/>
        <w:t>повторением. Проверка домашнего зад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ие нового материа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аний в Р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5" w:after="0"/>
        <w:ind w:lef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минут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ый практику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, обобщение материа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ентарии к домашнему заданию.</w:t>
      </w:r>
    </w:p>
    <w:p>
      <w:pPr>
        <w:pStyle w:val="Normal"/>
        <w:shd w:fill="FFFFFF" w:val="clear"/>
        <w:spacing w:before="125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spacing w:before="168" w:after="0"/>
        <w:ind w:left="413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тивация учебной деятельности с выборочным повторением</w:t>
      </w:r>
    </w:p>
    <w:p>
      <w:pPr>
        <w:pStyle w:val="Normal"/>
        <w:shd w:fill="FFFFFF" w:val="clear"/>
        <w:spacing w:before="53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гра «Секретное сообщение»</w:t>
      </w:r>
    </w:p>
    <w:p>
      <w:pPr>
        <w:pStyle w:val="Normal"/>
        <w:shd w:fill="FFFFFF" w:val="clear"/>
        <w:spacing w:before="38" w:after="0"/>
        <w:ind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работают командами по 2-3 человека. Каждая команда придумывает свою кодовую таблицу</w:t>
      </w:r>
    </w:p>
    <w:p>
      <w:pPr>
        <w:pStyle w:val="Normal"/>
        <w:shd w:fill="FFFFFF" w:val="clear"/>
        <w:ind w:left="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я, составляет сообщение из 2—3 слов и ко</w:t>
        <w:softHyphen/>
        <w:t>дирует сообщение одним из выбранных способов. Зако</w:t>
        <w:softHyphen/>
        <w:t>дированное сообщение передается другой команде. Каждая команда проводит декодирование полученного сообщения. Выигрывает та команда, которая отгадала правило кодирования и правильно расшифровала сооб</w:t>
        <w:softHyphen/>
        <w:t>щение. Время на кодирование — 4-5 минут, на декоди</w:t>
        <w:softHyphen/>
        <w:t>рование — также 4—5 минут.</w:t>
      </w:r>
    </w:p>
    <w:p>
      <w:pPr>
        <w:pStyle w:val="Normal"/>
        <w:shd w:fill="FFFFFF" w:val="clear"/>
        <w:ind w:left="168" w:right="58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умерации алфавита можно использовать как прямой, так и обратный вариант.</w:t>
      </w:r>
    </w:p>
    <w:p>
      <w:pPr>
        <w:pStyle w:val="Normal"/>
        <w:shd w:fill="FFFFFF" w:val="clear"/>
        <w:ind w:left="149" w:right="77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буквы кодируются двузначными числами. На</w:t>
        <w:softHyphen/>
        <w:t>пример: 01, 15 и т. д. Коды записываются с промежут</w:t>
        <w:softHyphen/>
        <w:t>ками. Пробел между словами заменяется кодом 00.</w:t>
      </w:r>
    </w:p>
    <w:p>
      <w:pPr>
        <w:pStyle w:val="Normal"/>
        <w:shd w:fill="FFFFFF" w:val="clear"/>
        <w:ind w:left="134" w:right="9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аписи секретного сообщения можно осущест</w:t>
        <w:softHyphen/>
        <w:t>вить сдвиг на одну букву вперед или назад.</w:t>
      </w:r>
    </w:p>
    <w:p>
      <w:pPr>
        <w:pStyle w:val="Normal"/>
        <w:shd w:fill="FFFFFF" w:val="clear"/>
        <w:ind w:left="115" w:right="11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шифровке первого слова сообщения коман</w:t>
        <w:softHyphen/>
        <w:t>да применяет разные способы кодирования до получе</w:t>
        <w:softHyphen/>
        <w:t>ния осмысленного слова, затем разгадывает остальные слова и формулирует правило кодирования.</w:t>
      </w:r>
    </w:p>
    <w:p>
      <w:pPr>
        <w:pStyle w:val="Normal"/>
        <w:shd w:fill="FFFFFF" w:val="clear"/>
        <w:spacing w:before="96" w:after="0"/>
        <w:ind w:left="4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яснение нового материала</w:t>
      </w:r>
    </w:p>
    <w:p>
      <w:pPr>
        <w:pStyle w:val="Normal"/>
        <w:shd w:fill="FFFFFF" w:val="clear"/>
        <w:spacing w:before="77" w:after="0"/>
        <w:ind w:left="53" w:right="1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зисы для организации эвристической бесед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лое занятие было посвящено числам и коди</w:t>
        <w:softHyphen/>
        <w:t>рованию информации. На уроках математики вы по</w:t>
        <w:softHyphen/>
        <w:t>знакомились с цифрами от 0 до 9 и правилами образо</w:t>
        <w:softHyphen/>
        <w:t>вания и записи чисел с помощью этих 10 цифр. Эти де</w:t>
        <w:softHyphen/>
        <w:t>сять разных цифр 0, 1, 2, 3, 4, 5, 6, 7, 8, 9 называют цифровым алфавитом.</w:t>
      </w:r>
    </w:p>
    <w:p>
      <w:pPr>
        <w:pStyle w:val="Normal"/>
        <w:shd w:fill="FFFFFF" w:val="clear"/>
        <w:spacing w:before="29" w:after="0"/>
        <w:ind w:left="43" w:right="206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только 10 разных цифр, можно запи</w:t>
        <w:softHyphen/>
        <w:t>сать сколь угодно большие числа.</w:t>
      </w:r>
    </w:p>
    <w:p>
      <w:pPr>
        <w:pStyle w:val="Normal"/>
        <w:shd w:fill="FFFFFF" w:val="clear"/>
        <w:spacing w:before="19" w:after="0"/>
        <w:ind w:left="14" w:right="221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мы кодируем числовую информацию с по</w:t>
        <w:softHyphen/>
        <w:t>мощью 10 цифр? Так сложилось исторически: 10 паль</w:t>
        <w:softHyphen/>
        <w:t>цев на руке человека, возможно, послужили поводом для возникновения десятичного представления числа, счета десятками.</w:t>
      </w:r>
    </w:p>
    <w:p>
      <w:pPr>
        <w:pStyle w:val="Normal"/>
        <w:shd w:fill="FFFFFF" w:val="clear"/>
        <w:spacing w:before="11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можно считать, например, пятерками (исполь</w:t>
        <w:softHyphen/>
        <w:t>зуя цифры 0, 1, 2, 3, 4) или ларами (используя цифры 0 и 1). Для компьютера числовая информация кодируется двумя цифрами 0 и 1, и все обычные десятичные числа преобразуют в двоичные.</w:t>
      </w:r>
    </w:p>
    <w:p>
      <w:pPr>
        <w:pStyle w:val="Normal"/>
        <w:shd w:fill="FFFFFF" w:val="clear"/>
        <w:ind w:left="19" w:right="1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двух знаков можно также записать сколь угодно большое число, например, 010111011.</w:t>
      </w:r>
    </w:p>
    <w:p>
      <w:pPr>
        <w:pStyle w:val="Normal"/>
        <w:shd w:fill="FFFFFF" w:val="clear"/>
        <w:ind w:right="24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оичный способ представления информации — самый простой, поэтому он используется в компьюте</w:t>
        <w:softHyphen/>
        <w:t>ре. А человеку привычнее и проще представлять число</w:t>
        <w:softHyphen/>
        <w:t>вую информацию с помощью десяти знаков. Но не по</w:t>
        <w:softHyphen/>
        <w:t>тому, что это проще на самом деле, а потому, что так привычнее. С помощью только двух знаков (в алфавите двоичного языка всего два различных знака) можно хранить и передавать текстовую и числовую информа</w:t>
        <w:softHyphen/>
        <w:t>цию. Это очень легко делать с помощью компьютера.</w:t>
      </w:r>
    </w:p>
    <w:p>
      <w:pPr>
        <w:pStyle w:val="Normal"/>
        <w:shd w:fill="FFFFFF" w:val="clear"/>
        <w:spacing w:before="72" w:after="0"/>
        <w:ind w:left="3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ьютерный практикум</w:t>
      </w:r>
    </w:p>
    <w:p>
      <w:pPr>
        <w:pStyle w:val="Normal"/>
        <w:shd w:fill="FFFFFF" w:val="clear"/>
        <w:ind w:left="394" w:right="7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. приложение и электронное пособие. </w:t>
      </w:r>
    </w:p>
    <w:p>
      <w:pPr>
        <w:pStyle w:val="Normal"/>
        <w:shd w:fill="FFFFFF" w:val="clear"/>
        <w:ind w:left="394" w:right="7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итог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spacing w:before="67" w:after="0"/>
        <w:ind w:left="379" w:hanging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ой алфавит — это десять разных цифр 0, 1, 2,</w:t>
        <w:br/>
        <w:t>3, 4, 5, 6, 7, 8, 9. Он используется для записи чисе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ind w:left="379" w:hanging="23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десяти цифр, которые составляют циф</w:t>
        <w:softHyphen/>
        <w:t>ровой алфавит, можно записать сколь угодно боль</w:t>
        <w:softHyphen/>
        <w:t>шое числ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spacing w:before="5" w:after="0"/>
        <w:ind w:left="379" w:hanging="23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ьютере для хранения и передачи информа</w:t>
        <w:softHyphen/>
        <w:t>ции используется двоичная система, а люди для представления числовой информации используют десятичную систем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spacing w:before="10" w:after="0"/>
        <w:ind w:left="379" w:hanging="23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компьютер мог работать с числовой инфор</w:t>
        <w:softHyphen/>
        <w:t>мацией и хранить ее в памяти, десятичные числа</w:t>
        <w:br/>
        <w:t>переводятся (кодируются) в двоичны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spacing w:before="5" w:after="0"/>
        <w:ind w:left="379" w:hanging="23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квы алфавита также можно закодировать в дво</w:t>
        <w:softHyphen/>
        <w:t>ичном коде.</w:t>
      </w:r>
    </w:p>
    <w:p>
      <w:pPr>
        <w:pStyle w:val="Normal"/>
        <w:shd w:fill="FFFFFF" w:val="clear"/>
        <w:spacing w:before="77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before="72" w:after="0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8 «Код из двух знаков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в конце параграф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before="5" w:after="0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в РТ к § 18 (по выбору учител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чтение к § 18: «Азбука Морз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ать в РТ новые слова.</w:t>
      </w:r>
    </w:p>
    <w:p>
      <w:pPr>
        <w:pStyle w:val="Normal"/>
        <w:shd w:fill="FFFFFF" w:val="clear"/>
        <w:spacing w:before="34" w:after="0"/>
        <w:ind w:right="254" w:firstLine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2" w:right="1134" w:gutter="0" w:header="0" w:top="539" w:footer="0" w:bottom="899"/>
      <w:pgNumType w:fmt="decimal"/>
      <w:cols w:num="2" w:equalWidth="false" w:sep="false">
        <w:col w:w="7018" w:space="736"/>
        <w:col w:w="70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18:00Z</dcterms:created>
  <dc:creator>User</dc:creator>
  <dc:description/>
  <cp:keywords/>
  <dc:language>en-US</dc:language>
  <cp:lastModifiedBy>User</cp:lastModifiedBy>
  <dcterms:modified xsi:type="dcterms:W3CDTF">2012-01-31T20:29:00Z</dcterms:modified>
  <cp:revision>1</cp:revision>
  <dc:subject/>
  <dc:title>Урок </dc:title>
</cp:coreProperties>
</file>