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43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Урок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1" w:after="0"/>
        <w:ind w:left="686" w:hanging="0"/>
        <w:rPr/>
      </w:pPr>
      <w:r>
        <w:rPr>
          <w:rFonts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9. </w:t>
      </w:r>
      <w:r>
        <w:rPr>
          <w:rFonts w:cs="Times New Roman"/>
          <w:b/>
          <w:bCs/>
          <w:color w:val="000000"/>
        </w:rPr>
        <w:t>Помощни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еловек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чете</w:t>
      </w:r>
    </w:p>
    <w:p>
      <w:pPr>
        <w:pStyle w:val="Normal"/>
        <w:shd w:fill="FFFFFF" w:val="clear"/>
        <w:spacing w:before="173" w:after="0"/>
        <w:ind w:left="384" w:hanging="0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30" w:before="43" w:after="0"/>
        <w:ind w:left="394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знакомить учащихся с помощниками человека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 счете и с эволюцией устройств для с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30"/>
        <w:ind w:left="394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сширить представление учащихся о возможн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и использования технических устройств для про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едения математических расч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30"/>
        <w:ind w:left="394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формировать   первоначальное   представление   о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витии инструментов с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30"/>
        <w:ind w:left="394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овершенствовать навыки работы с калькулят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м, научить детей проводить простые численные</w:t>
        <w:br/>
        <w:t>расчеты.</w:t>
      </w:r>
    </w:p>
    <w:p>
      <w:pPr>
        <w:pStyle w:val="Normal"/>
        <w:shd w:fill="FFFFFF" w:val="clear"/>
        <w:spacing w:before="110" w:after="0"/>
        <w:ind w:left="389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едагогическ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before="34" w:after="0"/>
        <w:ind w:left="16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звивать информационную культу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45"/>
        <w:ind w:left="394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вивать  логическое,  абстрактное  и  системное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шление.</w:t>
      </w:r>
    </w:p>
    <w:p>
      <w:pPr>
        <w:pStyle w:val="Normal"/>
        <w:shd w:fill="FFFFFF" w:val="clear"/>
        <w:spacing w:lineRule="exact" w:line="230" w:before="115" w:after="0"/>
        <w:ind w:firstLine="389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Ключевые понятия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стройства для счета, абак, счеты, арифмометр, калькулятор, компьютер.</w:t>
      </w:r>
    </w:p>
    <w:p>
      <w:pPr>
        <w:pStyle w:val="Normal"/>
        <w:shd w:fill="FFFFFF" w:val="clear"/>
        <w:spacing w:before="211" w:after="0"/>
        <w:ind w:left="394" w:hanging="0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Требования к уровню освоения учебного материа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30" w:before="130" w:after="0"/>
        <w:ind w:left="394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нать основные инструменты для счета, которые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спользовались древними и используются совре</w:t>
        <w:softHyphen/>
        <w:br/>
        <w:t>менными людь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30"/>
        <w:ind w:left="394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меть представление о назначении и возможностях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стройств и приспособлений для работы с числовой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30"/>
        <w:ind w:left="394" w:hanging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меть выполнять на калькуляторе простые числен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ые расчеты.</w:t>
      </w:r>
    </w:p>
    <w:p>
      <w:pPr>
        <w:pStyle w:val="Normal"/>
        <w:shd w:fill="FFFFFF" w:val="clear"/>
        <w:spacing w:before="125" w:after="0"/>
        <w:ind w:left="40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Характеристика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240" w:before="125" w:after="0"/>
        <w:ind w:left="16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ссказ с элементами бесе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240"/>
        <w:ind w:left="16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тип урока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мбинирован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240"/>
        <w:ind w:left="16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стратегия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звивающая.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Оснащение уро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spacing w:before="48" w:after="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чебн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Т №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исьменные принадлеж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lineRule="exact" w:line="283"/>
        <w:ind w:left="254" w:hanging="2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монстрационный ПК (или мультимедиа проек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ор и экран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езентация к уроку, программа «Калькулятор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исунки абака, арифмоме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лькулятор, счеты, абак, счетные палочки.</w:t>
      </w:r>
    </w:p>
    <w:p>
      <w:pPr>
        <w:pStyle w:val="Normal"/>
        <w:shd w:fill="FFFFFF" w:val="clear"/>
        <w:spacing w:lineRule="exact" w:line="240" w:before="149" w:after="0"/>
        <w:ind w:left="29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План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40" w:before="5" w:after="0"/>
        <w:ind w:left="298" w:hanging="264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Мотивация учебной деятельности с выборочным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вторением. Проверка домашнего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45"/>
        <w:ind w:left="3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ъяснение нового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45"/>
        <w:ind w:left="3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полнение заданий в 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45"/>
        <w:ind w:left="3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Физкультмину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3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мпьютерный практику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3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ведение ит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ind w:left="34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омментарии к домашнему заданию.</w:t>
      </w:r>
    </w:p>
    <w:p>
      <w:pPr>
        <w:pStyle w:val="Normal"/>
        <w:shd w:fill="FFFFFF" w:val="clear"/>
        <w:spacing w:before="202" w:after="0"/>
        <w:ind w:right="115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Ход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урока</w:t>
      </w:r>
    </w:p>
    <w:p>
      <w:pPr>
        <w:pStyle w:val="Normal"/>
        <w:shd w:fill="FFFFFF" w:val="clear"/>
        <w:spacing w:lineRule="exact" w:line="240" w:before="77" w:after="0"/>
        <w:ind w:left="398" w:right="1613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Мотивация учебной деятельности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с выборочным повторением</w:t>
      </w:r>
    </w:p>
    <w:p>
      <w:pPr>
        <w:pStyle w:val="Normal"/>
        <w:shd w:fill="FFFFFF" w:val="clear"/>
        <w:spacing w:before="58" w:after="0"/>
        <w:ind w:left="379" w:hanging="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Игра «Отложи на счетах»</w:t>
      </w:r>
    </w:p>
    <w:p>
      <w:pPr>
        <w:pStyle w:val="Normal"/>
        <w:shd w:fill="FFFFFF" w:val="clear"/>
        <w:spacing w:lineRule="exact" w:line="235"/>
        <w:ind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гра проходит в виде эстафеты. Класс разбивае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 две команды. Выбирается ведущий, который вслу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износит число (не более, чем трехзначное). Игрок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(по одному из каждой команды) выходят к доске,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торой повешены (поставлены на специальной п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авке) большие счеты и быстро откладывают это числ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 счетах. Если отложено верно, учитель отмечает в протоколе игры 1, если неверно — 0. Перед тем, как сесть на место, игрок сбрасывает отложенное число.</w:t>
      </w:r>
    </w:p>
    <w:p>
      <w:pPr>
        <w:pStyle w:val="Normal"/>
        <w:shd w:fill="FFFFFF" w:val="clear"/>
        <w:spacing w:lineRule="exact" w:line="235"/>
        <w:ind w:left="58" w:firstLine="3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ожно организовать компьютерную эстафету, в этом случае только число не откладывается на счет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 набирается на экране компьютера с помощью клави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уры (в числовом конструкторе).</w:t>
      </w:r>
    </w:p>
    <w:p>
      <w:pPr>
        <w:pStyle w:val="Normal"/>
        <w:shd w:fill="FFFFFF" w:val="clear"/>
        <w:spacing w:lineRule="exact" w:line="230"/>
        <w:ind w:left="96" w:firstLine="3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Вопрос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кие символы можно использовать для письменного кодирования информации? (Буквы, циф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ы, знаки, графические примитивы.)</w:t>
      </w:r>
    </w:p>
    <w:p>
      <w:pPr>
        <w:pStyle w:val="Normal"/>
        <w:shd w:fill="FFFFFF" w:val="clear"/>
        <w:spacing w:lineRule="exact" w:line="230"/>
        <w:ind w:left="91" w:firstLine="3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Вопрос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жно ли для одного и того же сообщения разработать разные кодовые таблицы соответствия? (Да.)</w:t>
      </w:r>
    </w:p>
    <w:p>
      <w:pPr>
        <w:pStyle w:val="Normal"/>
        <w:shd w:fill="FFFFFF" w:val="clear"/>
        <w:spacing w:lineRule="exact" w:line="230" w:before="5" w:after="0"/>
        <w:ind w:left="86" w:right="5" w:firstLine="3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опрос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зменится ли смысл сообщения, если ег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кодировать с помощью разных кодов? (Нет.)</w:t>
      </w:r>
    </w:p>
    <w:p>
      <w:pPr>
        <w:pStyle w:val="Normal"/>
        <w:shd w:fill="FFFFFF" w:val="clear"/>
        <w:spacing w:lineRule="exact" w:line="230"/>
        <w:ind w:left="86" w:firstLine="3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Вопрос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акое наименьшее число знаков може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ыть в алфавите языка? (2.)</w:t>
      </w:r>
    </w:p>
    <w:p>
      <w:pPr>
        <w:pStyle w:val="Normal"/>
        <w:shd w:fill="FFFFFF" w:val="clear"/>
        <w:spacing w:lineRule="exact" w:line="230"/>
        <w:ind w:left="86" w:firstLine="3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Задание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йдите закономерность и продолжите цепочки чисе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230" w:before="72" w:after="0"/>
        <w:ind w:left="485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1, 2, 3, 4, ...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230"/>
        <w:ind w:left="485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1, 2, 4, 8, ...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230"/>
        <w:ind w:left="485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128, 64, 32, ... .</w:t>
      </w:r>
    </w:p>
    <w:p>
      <w:pPr>
        <w:pStyle w:val="Normal"/>
        <w:shd w:fill="FFFFFF" w:val="clear"/>
        <w:spacing w:lineRule="exact" w:line="235" w:before="53" w:after="0"/>
        <w:ind w:left="77" w:right="14" w:firstLine="3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Вопрос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можно делать с числами? (Складывать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читать, умножать.)</w:t>
      </w:r>
    </w:p>
    <w:p>
      <w:pPr>
        <w:pStyle w:val="Normal"/>
        <w:shd w:fill="FFFFFF" w:val="clear"/>
        <w:spacing w:before="115" w:after="0"/>
        <w:ind w:left="48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48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Объяснение нового материала</w:t>
      </w:r>
    </w:p>
    <w:p>
      <w:pPr>
        <w:pStyle w:val="Normal"/>
        <w:shd w:fill="FFFFFF" w:val="clear"/>
        <w:spacing w:lineRule="exact" w:line="230" w:before="72" w:after="0"/>
        <w:ind w:left="77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сли числа небольшие и надо выполнить неск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 несложных действий, то численные расчеты мож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извести вручную.</w:t>
      </w:r>
    </w:p>
    <w:p>
      <w:pPr>
        <w:pStyle w:val="Normal"/>
        <w:shd w:fill="FFFFFF" w:val="clear"/>
        <w:spacing w:lineRule="exact" w:line="230"/>
        <w:ind w:left="72" w:right="19" w:firstLine="3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ывает необходимо проводить много расчетов, вы</w:t>
        <w:softHyphen/>
        <w:t xml:space="preserve">полнять операции над большими числами. Тогда мож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спользовать, например, счеты или калькулятор.</w:t>
      </w:r>
    </w:p>
    <w:p>
      <w:pPr>
        <w:pStyle w:val="Normal"/>
        <w:shd w:fill="FFFFFF" w:val="clear"/>
        <w:spacing w:lineRule="exact" w:line="230"/>
        <w:ind w:left="72" w:right="19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 помощью калькулятора можно легко, быстро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езошибочно делать расчеты: складывать, вычита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множать. Причем он работает одинаково быстро с лю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ыми, даже с большими числами.</w:t>
      </w:r>
    </w:p>
    <w:p>
      <w:pPr>
        <w:pStyle w:val="Normal"/>
        <w:shd w:fill="FFFFFF" w:val="clear"/>
        <w:spacing w:lineRule="exact" w:line="230" w:before="5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о появления калькулятора люди использовали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для расчетов другие устройства, например, просто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• приспособление — счеты. Позже появились механич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кие устройства — арифмометры. Калькуляторы и компьютеры появились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. Компьютер выполняет разные математические операции еще быстрее, чем калькулятор. Кроме того, он делает расчеты автомат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ски, исполняя программу, которую составляет дл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го человек-программист.</w:t>
      </w:r>
    </w:p>
    <w:p>
      <w:pPr>
        <w:pStyle w:val="Normal"/>
        <w:shd w:fill="FFFFFF" w:val="clear"/>
        <w:spacing w:lineRule="exact" w:line="230" w:before="5" w:after="0"/>
        <w:ind w:right="14" w:firstLine="39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9" w:right="5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ставе компьютерных программ есть программ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лькулятор», с которой мы сегодня познакомимся.</w:t>
      </w:r>
    </w:p>
    <w:p>
      <w:pPr>
        <w:pStyle w:val="Normal"/>
        <w:shd w:fill="FFFFFF" w:val="clear"/>
        <w:spacing w:before="130" w:after="0"/>
        <w:ind w:left="39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Компьютерный практикум</w:t>
      </w:r>
    </w:p>
    <w:p>
      <w:pPr>
        <w:pStyle w:val="Normal"/>
        <w:shd w:fill="FFFFFF" w:val="clear"/>
        <w:spacing w:before="34" w:after="0"/>
        <w:ind w:left="39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м. приложение и электронное пособие.</w:t>
      </w:r>
    </w:p>
    <w:p>
      <w:pPr>
        <w:pStyle w:val="Normal"/>
        <w:shd w:fill="FFFFFF" w:val="clear"/>
        <w:spacing w:lineRule="exact" w:line="235"/>
        <w:ind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шение задач  кодирование информации с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ощью «Калькулятора». Проверка с помощью «Ка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улятора» правильности расчетов.</w:t>
      </w:r>
    </w:p>
    <w:p>
      <w:pPr>
        <w:pStyle w:val="Normal"/>
        <w:rPr/>
      </w:pPr>
      <w:r>
        <w:rPr/>
        <w:drawing>
          <wp:inline distT="0" distB="0" distL="0" distR="0">
            <wp:extent cx="410845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62" t="38947" r="16960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4" w:after="0"/>
        <w:ind w:left="40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Подведение итог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lineRule="exact" w:line="230" w:before="72" w:after="0"/>
        <w:ind w:left="418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 помощью технических устройств можно решать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ложные числовые задачи на вычис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lineRule="exact" w:line="230"/>
        <w:ind w:left="418" w:hanging="2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омпьютер может использоваться для вычисле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й. Расчеты производятся с помощью специаль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й программы «Калькулятор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Задание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ведите примеры технических устройст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приспособлений, которые люди использовали до поя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ения калькулятора и компьютера.</w:t>
      </w:r>
    </w:p>
    <w:p>
      <w:pPr>
        <w:pStyle w:val="Normal"/>
        <w:shd w:fill="FFFFFF" w:val="clear"/>
        <w:ind w:left="42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35" w:before="96" w:after="0"/>
        <w:ind w:left="144" w:hanging="0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19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Помощники человека при счет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35"/>
        <w:ind w:left="144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просы в конце параграф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35" w:before="5" w:after="0"/>
        <w:ind w:left="14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дания в РТ к § 19 (по выбору учите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35"/>
        <w:ind w:left="144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полнительное чтение к § 19: «Калькулято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35"/>
        <w:ind w:left="144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писать в РТ новые слова*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sectPr>
      <w:type w:val="nextPage"/>
      <w:pgSz w:orient="landscape" w:w="16838" w:h="11906"/>
      <w:pgMar w:left="1134" w:right="818" w:gutter="0" w:header="0" w:top="719" w:footer="0" w:bottom="540"/>
      <w:pgNumType w:fmt="decimal"/>
      <w:cols w:num="2" w:equalWidth="false" w:sep="false">
        <w:col w:w="6931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48:00Z</dcterms:created>
  <dc:creator>User</dc:creator>
  <dc:description/>
  <cp:keywords/>
  <dc:language>en-US</dc:language>
  <cp:lastModifiedBy>User</cp:lastModifiedBy>
  <dcterms:modified xsi:type="dcterms:W3CDTF">2012-12-26T08:59:00Z</dcterms:modified>
  <cp:revision>2</cp:revision>
  <dc:subject/>
  <dc:title>Урок </dc:title>
</cp:coreProperties>
</file>