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173" w:after="0"/>
        <w:ind w:right="403" w:hanging="84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Урок</w:t>
      </w:r>
      <w:r>
        <w:rPr>
          <w:b/>
          <w:bCs/>
          <w:color w:val="000000"/>
          <w:sz w:val="24"/>
          <w:szCs w:val="24"/>
        </w:rPr>
        <w:t xml:space="preserve"> 20</w:t>
      </w:r>
    </w:p>
    <w:p>
      <w:pPr>
        <w:pStyle w:val="Normal"/>
        <w:shd w:fill="FFFFFF" w:val="clear"/>
        <w:spacing w:lineRule="exact" w:line="341" w:before="173" w:after="0"/>
        <w:ind w:right="403" w:hanging="0"/>
        <w:jc w:val="center"/>
        <w:rPr/>
      </w:pPr>
      <w:r>
        <w:rPr>
          <w:rFonts w:cs="Times New Roman"/>
          <w:b/>
          <w:bCs/>
          <w:color w:val="000000"/>
        </w:rPr>
        <w:t>Числ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дир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формации</w:t>
      </w:r>
    </w:p>
    <w:p>
      <w:pPr>
        <w:pStyle w:val="Normal"/>
        <w:shd w:fill="FFFFFF" w:val="clear"/>
        <w:spacing w:before="168" w:after="0"/>
        <w:ind w:left="485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35" w:before="38" w:after="0"/>
        <w:ind w:left="499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акрепить представления учащихся о понятиях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кодирование»,  «декодирование»,  «таблица с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ветствия», расширить их представление о роли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дирования, использовании кодирования в п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еднев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499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знакомить учащихся со способом кодирования 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кодирования с помощью таблицы соответстви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кодовой таблицы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221" w:after="0"/>
        <w:ind w:left="475" w:hanging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репить навыки использования числовой формы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едставления информации о размерах предмета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сстоянии и времен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 w:before="19" w:after="0"/>
        <w:ind w:left="461" w:hanging="2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вивать навыки решения информационных з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ач по кодированию и декодированию на основе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лфавита и порядковых номеров букв в нем.</w:t>
      </w:r>
    </w:p>
    <w:p>
      <w:pPr>
        <w:pStyle w:val="Normal"/>
        <w:shd w:fill="FFFFFF" w:val="clear"/>
        <w:spacing w:before="91" w:after="0"/>
        <w:ind w:left="43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дагогические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91" w:after="0"/>
        <w:ind w:left="2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вивать информационную культуру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/>
        <w:ind w:left="427" w:hanging="2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ивать   логическое   мышление,   наблюдате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сть и исследовательские качества.</w:t>
      </w:r>
    </w:p>
    <w:p>
      <w:pPr>
        <w:pStyle w:val="Normal"/>
        <w:shd w:fill="FFFFFF" w:val="clear"/>
        <w:spacing w:lineRule="exact" w:line="197" w:before="144" w:after="0"/>
        <w:ind w:right="106" w:firstLine="40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лючевые понятия: </w:t>
      </w:r>
      <w:r>
        <w:rPr>
          <w:rFonts w:cs="Times New Roman" w:ascii="Times New Roman" w:hAnsi="Times New Roman"/>
          <w:color w:val="000000"/>
          <w:sz w:val="22"/>
          <w:szCs w:val="22"/>
        </w:rPr>
        <w:t>числовая информация, чис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е кодирование, кодовая таблица (таблица соответ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я).</w:t>
      </w:r>
    </w:p>
    <w:p>
      <w:pPr>
        <w:pStyle w:val="Normal"/>
        <w:shd w:fill="FFFFFF" w:val="clear"/>
        <w:spacing w:before="187" w:after="0"/>
        <w:ind w:left="38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Требова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уровню освоения учебного матери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11" w:before="77" w:after="0"/>
        <w:ind w:left="27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меть представление о том, как использовать таб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цы соответствия для кодирования и декодирова</w:t>
        <w:softHyphen/>
        <w:br/>
        <w:t>ния сооб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26" w:before="38" w:after="0"/>
        <w:ind w:left="27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ть представление об использовании различных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 представления (записи) информации о кол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стве предметов и их порядковых номе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меть решать простейшие информационные зад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 на кодирование и декодирование с использов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м таблицы соответ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30" w:before="14" w:after="0"/>
        <w:ind w:left="27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меть работать с меню программ, выбирать конст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укторы для решения задач с вычислениями.</w:t>
      </w:r>
    </w:p>
    <w:p>
      <w:pPr>
        <w:pStyle w:val="Normal"/>
        <w:shd w:fill="FFFFFF" w:val="clear"/>
        <w:spacing w:before="96" w:after="0"/>
        <w:ind w:left="31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Характеристика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35" w:before="163" w:after="0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каз с элементами бес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35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тип урока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мбинированный и решение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35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стратегия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следовательская, опережающая.</w:t>
      </w:r>
    </w:p>
    <w:p>
      <w:pPr>
        <w:pStyle w:val="Normal"/>
        <w:shd w:fill="FFFFFF" w:val="clear"/>
        <w:spacing w:before="67" w:after="0"/>
        <w:ind w:left="28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Оснащение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before="43" w:after="0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еб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Т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исьменные принадле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 w:before="235" w:after="0"/>
        <w:ind w:left="403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монстрационный ПК (или мультимедиа прое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р и экр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 w:before="5" w:after="0"/>
        <w:ind w:left="403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зентация к уроку, программа конструктор 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1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готовка с тестами и вопросами.</w:t>
      </w:r>
    </w:p>
    <w:p>
      <w:pPr>
        <w:pStyle w:val="Normal"/>
        <w:shd w:fill="FFFFFF" w:val="clear"/>
        <w:spacing w:before="216" w:after="0"/>
        <w:ind w:left="38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 w:before="91" w:after="0"/>
        <w:ind w:left="379" w:hanging="283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тивация учебной деятельности. Выборочное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торение. Проверка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ъясн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полнение заданий в 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изкультмину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мпьютерный практику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ведение ит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96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ментарии к домашнему заданию.</w:t>
      </w:r>
    </w:p>
    <w:p>
      <w:pPr>
        <w:pStyle w:val="Normal"/>
        <w:shd w:fill="FFFFFF" w:val="clear"/>
        <w:spacing w:before="269" w:after="0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Ход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урока</w:t>
      </w:r>
    </w:p>
    <w:p>
      <w:pPr>
        <w:pStyle w:val="Normal"/>
        <w:shd w:fill="FFFFFF" w:val="clear"/>
        <w:spacing w:lineRule="exact" w:line="235" w:before="134" w:after="0"/>
        <w:ind w:left="398" w:right="161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Мотивация учебной деятельнос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 выборочным повторением</w:t>
      </w:r>
    </w:p>
    <w:p>
      <w:pPr>
        <w:pStyle w:val="Normal"/>
        <w:shd w:fill="FFFFFF" w:val="clear"/>
        <w:spacing w:before="120" w:after="0"/>
        <w:ind w:left="37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начале проводится разминка по вариантам.</w:t>
      </w:r>
    </w:p>
    <w:p>
      <w:pPr>
        <w:pStyle w:val="Normal"/>
        <w:shd w:fill="FFFFFF" w:val="clear"/>
        <w:spacing w:before="120" w:after="0"/>
        <w:ind w:left="365" w:hanging="0"/>
        <w:rPr>
          <w:rFonts w:ascii="Times New Roman" w:hAnsi="Times New Roman" w:cs="Times New Roman"/>
          <w:i/>
          <w:i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2789" w:leader="underscore"/>
        </w:tabs>
        <w:spacing w:lineRule="exact" w:line="240" w:before="67" w:after="0"/>
        <w:ind w:left="365" w:hanging="274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ля записи даты </w:t>
      </w: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ая </w:t>
      </w: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1999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года используетс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орма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2606" w:leader="underscore"/>
        </w:tabs>
        <w:spacing w:lineRule="exact" w:line="240" w:before="5" w:after="0"/>
        <w:ind w:left="365" w:hanging="274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записи времени 16 часов 25 минут использует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 форма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882" w:leader="underscore"/>
          <w:tab w:val="left" w:pos="3802" w:leader="underscore"/>
        </w:tabs>
        <w:spacing w:lineRule="exact" w:line="240" w:before="5" w:after="0"/>
        <w:ind w:left="91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недел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ней, в году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сяцев.</w:t>
      </w:r>
    </w:p>
    <w:p>
      <w:pPr>
        <w:pStyle w:val="Normal"/>
        <w:shd w:fill="FFFFFF" w:val="clear"/>
        <w:spacing w:before="221" w:after="0"/>
        <w:ind w:left="360" w:hanging="0"/>
        <w:rPr>
          <w:rFonts w:ascii="Times New Roman" w:hAnsi="Times New Roman" w:cs="Times New Roman"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Вариант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784" w:leader="underscore"/>
        </w:tabs>
        <w:spacing w:lineRule="exact" w:line="235" w:before="58" w:after="0"/>
        <w:ind w:left="355" w:hanging="274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записи даты 13 ноября 1998 года используется</w:t>
        <w:br/>
        <w:t>форма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602" w:leader="underscore"/>
        </w:tabs>
        <w:spacing w:lineRule="exact" w:line="235" w:before="5" w:after="0"/>
        <w:ind w:left="355" w:hanging="274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записи времени 12 часов 30 минут использует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 форма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  <w:tab w:val="left" w:pos="2928" w:leader="underscore"/>
          <w:tab w:val="left" w:pos="4459" w:leader="underscore"/>
        </w:tabs>
        <w:spacing w:lineRule="exact" w:line="235" w:before="5" w:after="0"/>
        <w:ind w:left="8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месяце может бы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нь ил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ней, а в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exact" w:line="235"/>
        <w:ind w:left="355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28 или 29 дн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14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опросы для эвристической беседы</w:t>
      </w:r>
    </w:p>
    <w:p>
      <w:pPr>
        <w:pStyle w:val="Normal"/>
        <w:shd w:fill="FFFFFF" w:val="clear"/>
        <w:spacing w:lineRule="exact" w:line="230" w:before="106" w:after="0"/>
        <w:ind w:left="110" w:firstLine="39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можно выразить числом? (Количество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рядковый номер, дату, время.)</w:t>
      </w:r>
    </w:p>
    <w:p>
      <w:pPr>
        <w:pStyle w:val="Normal"/>
        <w:shd w:fill="FFFFFF" w:val="clear"/>
        <w:spacing w:lineRule="exact" w:line="230" w:before="5" w:after="0"/>
        <w:ind w:left="106" w:firstLine="4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корее всего, дети будут называть количество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етов, номер дома, рост человека, вес, длину предмета.</w:t>
      </w:r>
    </w:p>
    <w:p>
      <w:pPr>
        <w:pStyle w:val="Normal"/>
        <w:shd w:fill="FFFFFF" w:val="clear"/>
        <w:spacing w:lineRule="exact" w:line="230"/>
        <w:ind w:left="96" w:right="5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z w:val="22"/>
          <w:szCs w:val="22"/>
        </w:rPr>
        <w:t>Можно ли преобразовать числовую инф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ацию в текстовую? Приведите примеры.</w:t>
      </w:r>
    </w:p>
    <w:p>
      <w:pPr>
        <w:pStyle w:val="Normal"/>
        <w:shd w:fill="FFFFFF" w:val="clear"/>
        <w:spacing w:lineRule="exact" w:line="211" w:before="19" w:after="0"/>
        <w:ind w:left="91" w:right="14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ая запись короче: текстовая или числ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я? (Числовая.)</w:t>
      </w:r>
    </w:p>
    <w:p>
      <w:pPr>
        <w:pStyle w:val="Normal"/>
        <w:shd w:fill="FFFFFF" w:val="clear"/>
        <w:spacing w:before="139" w:after="0"/>
        <w:ind w:left="48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бъяснение нового материала</w:t>
      </w:r>
    </w:p>
    <w:p>
      <w:pPr>
        <w:pStyle w:val="Normal"/>
        <w:shd w:fill="FFFFFF" w:val="clear"/>
        <w:spacing w:before="53" w:after="0"/>
        <w:ind w:left="490" w:hanging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езисы для организации эвристической беседы</w:t>
      </w:r>
    </w:p>
    <w:p>
      <w:pPr>
        <w:pStyle w:val="Normal"/>
        <w:shd w:fill="FFFFFF" w:val="clear"/>
        <w:spacing w:lineRule="exact" w:line="202" w:before="86" w:after="0"/>
        <w:ind w:left="67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помощью числа можно выразить размер пред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а (длину, ширину, высоту), расстояние, стоимость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. Например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 w:before="29" w:after="0"/>
        <w:ind w:left="43" w:firstLine="408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ина стола составляет один метр пять сантимет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в. Это можно записать в числовой форме: 1 м 5 с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43" w:firstLine="408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тояние от экрана компьютера до глаз чел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ка должно быть пятьдесят сантиметров. Это можно</w:t>
        <w:br/>
        <w:t>записать в числовой форме: 50 с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 w:before="14" w:after="0"/>
        <w:ind w:left="43" w:firstLine="408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имость хлеба составляет десять рублей дв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цать копеек. Это можно записать в числовой форме:</w:t>
        <w:br/>
        <w:t>10 руб. 20 коп.</w:t>
      </w:r>
    </w:p>
    <w:p>
      <w:pPr>
        <w:pStyle w:val="Normal"/>
        <w:shd w:fill="FFFFFF" w:val="clear"/>
        <w:spacing w:lineRule="exact" w:line="216" w:before="29" w:after="0"/>
        <w:ind w:left="29" w:right="58" w:firstLine="4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исловая форма записи (представления информ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информационном носителе) размера, расстояния, с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имости, даты и времени является более краткой и понят</w:t>
        <w:softHyphen/>
        <w:t>ной, чем текстовая. Поэтому текстовая форма предст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ния информации о количестве чего-либо использу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редко. Специальные формы записи даты и времени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воляют не путать их с другой информацией.</w:t>
      </w:r>
    </w:p>
    <w:p>
      <w:pPr>
        <w:pStyle w:val="Normal"/>
        <w:shd w:fill="FFFFFF" w:val="clear"/>
        <w:spacing w:lineRule="exact" w:line="216" w:before="5" w:after="0"/>
        <w:ind w:left="5" w:right="82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жизни мы не обращаем внимания на то, что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оянно занимаемся кодированием информации,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разуем звуковую форму в текстовую или числовую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ратно. Например, сказанная устно дата (звуков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орма) при записи на бумаге превращается в числов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ли текстовую форму.</w:t>
      </w:r>
    </w:p>
    <w:p>
      <w:pPr>
        <w:pStyle w:val="Normal"/>
        <w:shd w:fill="FFFFFF" w:val="clear"/>
        <w:spacing w:lineRule="exact" w:line="230" w:before="5" w:after="0"/>
        <w:ind w:right="101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вают жизненные информационные задачи.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р, необходимо послать тайное сообщение, чтоб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кто, кроме получателя, не смог прочитать его. Та-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ю информационную задачу на кодирование назы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т шифрованием. Один из самых распространенных способов кодирования — замена буквы числом.</w:t>
      </w:r>
    </w:p>
    <w:p>
      <w:pPr>
        <w:pStyle w:val="Normal"/>
        <w:shd w:fill="FFFFFF" w:val="clear"/>
        <w:spacing w:lineRule="exact" w:line="230"/>
        <w:ind w:left="5" w:right="34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кройте учебник на с. 75. Рассмотри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блицу. В ней все буквы алфавита пронумерованы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ядку. Мы можем при шифровании сообщения вм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 буквы записать ее порядковый номер — числов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д. Если у получателя есть такая же таблица, и он знает правило кодирования (каждая буква замене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ядковым номером), то он легко декодирует и вос</w:t>
        <w:softHyphen/>
        <w:t>становит текст сообщения. Если он этого не знает, то ему надо будет потрудиться, чтобы догадаться, по 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у правилу закодировано сообщение.</w:t>
      </w:r>
    </w:p>
    <w:p>
      <w:pPr>
        <w:pStyle w:val="Normal"/>
        <w:shd w:fill="FFFFFF" w:val="clear"/>
        <w:spacing w:lineRule="exact" w:line="230"/>
        <w:ind w:left="19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блицу, которая отражает правило кодиров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по которой можно закодировать, а затем декод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ть сообщение, называют таблицей соответствия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довой таблицей.</w:t>
      </w:r>
    </w:p>
    <w:p>
      <w:pPr>
        <w:pStyle w:val="Normal"/>
        <w:shd w:fill="FFFFFF" w:val="clear"/>
        <w:spacing w:before="202" w:after="0"/>
        <w:ind w:left="418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Игра «Передай закодированное сообщение»</w:t>
      </w:r>
    </w:p>
    <w:p>
      <w:pPr>
        <w:pStyle w:val="Normal"/>
        <w:shd w:fill="FFFFFF" w:val="clear"/>
        <w:spacing w:lineRule="exact" w:line="230" w:before="67" w:after="0"/>
        <w:ind w:left="2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игра в парах. Каждый ученик придумыв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ово. Кодирует его с помощью таблицы порядковых номеров. Передает другому ученику в паре, котор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шифровывает (декодирует) полученное сообщение.</w:t>
      </w:r>
    </w:p>
    <w:p>
      <w:pPr>
        <w:pStyle w:val="Normal"/>
        <w:shd w:fill="FFFFFF" w:val="clear"/>
        <w:spacing w:lineRule="exact" w:line="230"/>
        <w:ind w:left="38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ценивается выполнение задания с учетом прави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сти кодирования и декодирования сообщений.</w:t>
      </w:r>
    </w:p>
    <w:p>
      <w:pPr>
        <w:pStyle w:val="Normal"/>
        <w:shd w:fill="FFFFFF" w:val="clear"/>
        <w:spacing w:before="130" w:after="0"/>
        <w:ind w:left="4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spacing w:before="29" w:after="0"/>
        <w:ind w:left="43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м. приложение и электронное пособие.</w:t>
      </w:r>
    </w:p>
    <w:p>
      <w:pPr>
        <w:pStyle w:val="Normal"/>
        <w:shd w:fill="FFFFFF" w:val="clear"/>
        <w:spacing w:before="130" w:after="0"/>
        <w:ind w:left="4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одведение ито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30" w:before="38" w:after="0"/>
        <w:ind w:left="456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словую информацию можно выразить числом и</w:t>
        <w:br/>
        <w:t>преобразовать в текстовую фор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456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ждую букву алфавита можно обозначить числом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порядковым номером) и записать любое слово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словой форме, используя кодовую таблицу соот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т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456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кодовой таблице соответствия приведены букв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соответствующие им числа.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8" w:after="0"/>
        <w:ind w:left="158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Число и кодирование информ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5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просы в конце пара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5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дания в РТ к § 17 (по выбору учител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left="437" w:hanging="278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полнительное чтение к § 17: «Табличная инфор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ац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5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писать в РТ новые слова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3:00Z</dcterms:created>
  <dc:creator>User</dc:creator>
  <dc:description/>
  <cp:keywords/>
  <dc:language>en-US</dc:language>
  <cp:lastModifiedBy>User</cp:lastModifiedBy>
  <dcterms:modified xsi:type="dcterms:W3CDTF">2012-02-05T09:47:00Z</dcterms:modified>
  <cp:revision>1</cp:revision>
  <dc:subject/>
  <dc:title>Урок 20</dc:title>
</cp:coreProperties>
</file>